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ind w:left="453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ОГРАММА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я школьного этапа всероссийской олимпиады школьнико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ОУ г.Омска «Средняя общеобразовательная школа № 58»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физике  в 2024/2025 учебном году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организационного комитета предметной олимпиады Старовойтова Т.В. 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актный телефон:   581138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04"/>
        <w:gridCol w:w="3938"/>
      </w:tblGrid>
      <w:tr>
        <w:trPr>
          <w:trHeight w:val="56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 для участников Олимпиады</w:t>
            </w:r>
          </w:p>
        </w:tc>
      </w:tr>
      <w:tr>
        <w:trPr>
          <w:trHeight w:val="8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10.2024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ОШ по физике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  <w:tr>
        <w:trPr>
          <w:trHeight w:val="57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жюри</w:t>
            </w:r>
          </w:p>
        </w:tc>
      </w:tr>
      <w:tr>
        <w:trPr>
          <w:trHeight w:val="8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РАБОТ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ttps://siriusolymp.ru/</w:t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апелляционной комиссии</w:t>
            </w:r>
          </w:p>
        </w:tc>
      </w:tr>
      <w:tr>
        <w:trPr>
          <w:trHeight w:val="8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ttps://siriusolymp.ru/</w:t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s.sirius.on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6:00Z</dcterms:created>
  <dc:creator>Каирова</dc:creator>
  <dc:description/>
  <cp:keywords/>
  <dc:language>en-US</dc:language>
  <cp:lastModifiedBy>Каирова</cp:lastModifiedBy>
  <dcterms:modified xsi:type="dcterms:W3CDTF">2024-10-18T05:27:00Z</dcterms:modified>
  <cp:revision>2</cp:revision>
  <dc:subject/>
  <dc:title/>
</cp:coreProperties>
</file>